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68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EXONERAR POR TERMINO DE CONTRATO</w:t>
      </w:r>
      <w:r>
        <w:rPr>
          <w:rFonts w:eastAsia="Arial Unicode MS"/>
          <w:sz w:val="24"/>
          <w:szCs w:val="24"/>
        </w:rPr>
        <w:t>, o Sr. Willian do Prado Perolis do cargo em comissão que vinha exercendo de Chefe do Departamento de Transportes e Manutenção, a partir da presente data e do corrente exercício (31/10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inta e um dias do mês de Outub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2:00Z</dcterms:modified>
  <cp:revision>29</cp:revision>
  <dc:subject/>
  <dc:title>FÉRIAS VENCIDAS E A VENCER 2003=</dc:title>
</cp:coreProperties>
</file>